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entury Gothic" w:hAnsi="Century Gothic" w:cs="Century Gothic"/>
        </w:rPr>
      </w:pPr>
      <w:r>
        <w:rPr>
          <w:rFonts w:cs="Century Gothic" w:ascii="Century Gothic" w:hAnsi="Century Gothic"/>
        </w:rPr>
        <w:t>5 Fragen an David Hettich</w:t>
      </w:r>
    </w:p>
    <w:p>
      <w:pPr>
        <w:pStyle w:val="Bodytext"/>
        <w:rPr/>
      </w:pPr>
      <w:r>
        <w:rPr>
          <w:rFonts w:cs="Century Gothic" w:ascii="Century Gothic" w:hAnsi="Century Gothic"/>
          <w:i/>
          <w:iCs/>
        </w:rPr>
        <w:t>Um was genau geht es bei „Abenteuer OZEAN“?</w:t>
      </w:r>
      <w:r>
        <w:rPr>
          <w:rFonts w:cs="Century Gothic" w:ascii="Century Gothic" w:hAnsi="Century Gothic"/>
        </w:rPr>
        <w:t xml:space="preserve"> </w:t>
      </w:r>
    </w:p>
    <w:p>
      <w:pPr>
        <w:pStyle w:val="Bodytext"/>
        <w:rPr>
          <w:rFonts w:ascii="Century Gothic" w:hAnsi="Century Gothic" w:cs="Century Gothic"/>
        </w:rPr>
      </w:pPr>
      <w:r>
        <w:rPr>
          <w:rFonts w:cs="Century Gothic" w:ascii="Century Gothic" w:hAnsi="Century Gothic"/>
        </w:rPr>
        <w:t xml:space="preserve">In den letzten vier Jahren habe ich mit meinen Kameras alle Ozeane unserer Erde porträtiert und von den spektakulärsten und schönsten Begegnungen mit der einzigartigen Natur erzähle ich in der neuen Live-Reportage und dem Bildband „Abenteuer OZEAN – Geheimnisse der Weltmeere“. Der Untertitel verrät schon, dass es um verschiedene, sagenumwobene Geheimnisse des Wassers geht: Wieso wandern Wale über tausende von Kilometer durch die Ozeane? Bei welchen Tieren werden die Männchen schwanger? Was frisst der größte Hai der Welt? Was hat es mit dem „Sardine Run“ in Südafrika auf sich und wo genau wachsen die größten und teuersten goldenen Südseeperlen im Meer? </w:t>
      </w:r>
    </w:p>
    <w:p>
      <w:pPr>
        <w:pStyle w:val="Bodytext"/>
        <w:rPr/>
      </w:pPr>
      <w:r>
        <w:rPr>
          <w:rFonts w:cs="Century Gothic" w:ascii="Century Gothic" w:hAnsi="Century Gothic"/>
          <w:i/>
          <w:iCs/>
        </w:rPr>
        <w:t>Das klingt spannend. Gab es gefährliche Situationen während der Dreharbeiten?</w:t>
      </w:r>
      <w:r>
        <w:rPr>
          <w:rFonts w:cs="Century Gothic" w:ascii="Century Gothic" w:hAnsi="Century Gothic"/>
        </w:rPr>
        <w:t xml:space="preserve"> </w:t>
      </w:r>
    </w:p>
    <w:p>
      <w:pPr>
        <w:pStyle w:val="Bodytext"/>
        <w:rPr>
          <w:rFonts w:ascii="Century Gothic" w:hAnsi="Century Gothic" w:cs="Century Gothic"/>
        </w:rPr>
      </w:pPr>
      <w:r>
        <w:rPr>
          <w:rFonts w:cs="Century Gothic" w:ascii="Century Gothic" w:hAnsi="Century Gothic"/>
        </w:rPr>
        <w:t xml:space="preserve">Wir hatten teilweise mit schwierigen Bedingungen zu kämpfen: Wellen, Strömungen, Sturm und Regen können auf dem offenen Ozean schnell zur Gefahr werden, weil man abgetrieben wird oder vom „Mutterschiff“ nicht mehr gefunden werden kann. Wir sind deshalb meist mit Funk-Peilsendern getaucht. Von Tieren gingen eigentlich nie Gefahren aus: Haie sind beispielsweise sehr scheue Tiere und ich war glücklich, wenn sie nicht schon meterweit vor meiner Kameralinse das Weite gesucht haben. Einmal sind vor den Galapagos-Inseln drei Killerwale, Orcas, plötzlich aufgetaucht – das war ein mulmiges Gefühl, aber sie sind schnell wieder im Blau verschwunden. </w:t>
      </w:r>
    </w:p>
    <w:p>
      <w:pPr>
        <w:pStyle w:val="Bodytext"/>
        <w:rPr/>
      </w:pPr>
      <w:r>
        <w:rPr>
          <w:rFonts w:cs="Century Gothic" w:ascii="Century Gothic" w:hAnsi="Century Gothic"/>
          <w:i/>
          <w:iCs/>
        </w:rPr>
        <w:t>Die schönste Begegnung im Meer?</w:t>
      </w:r>
      <w:r>
        <w:rPr>
          <w:rFonts w:cs="Century Gothic" w:ascii="Century Gothic" w:hAnsi="Century Gothic"/>
        </w:rPr>
        <w:t xml:space="preserve"> </w:t>
      </w:r>
    </w:p>
    <w:p>
      <w:pPr>
        <w:pStyle w:val="Bodytext"/>
        <w:rPr>
          <w:rFonts w:ascii="Century Gothic" w:hAnsi="Century Gothic" w:cs="Century Gothic"/>
        </w:rPr>
      </w:pPr>
      <w:r>
        <w:rPr>
          <w:rFonts w:cs="Century Gothic" w:ascii="Century Gothic" w:hAnsi="Century Gothic"/>
        </w:rPr>
        <w:t xml:space="preserve">Buckelwale – ich habe mich letztes Jahr im Südsee-Paradies Tonga verliebt in diese sanften Riesen. Sie sind bis zu 30 Tonnen schwer und trotzdem uns Menschen so gleich: Wir haben stundenlang verspielte Teenager beobachtet, eine Walmutter, die ihr junges Kalb in die Brustflossen geschlossen hat und immer wieder Wale, die uns bis auf Zentimeter nahe kamen, um uns mit ihren kleinen Augen ganz genau zu inspizieren. Hinzu kam der wunderschöne, durchdringende Walgesang, dem wir lauschten. </w:t>
      </w:r>
    </w:p>
    <w:p>
      <w:pPr>
        <w:pStyle w:val="Bodytext"/>
        <w:rPr/>
      </w:pPr>
      <w:r>
        <w:rPr>
          <w:rFonts w:cs="Century Gothic" w:ascii="Century Gothic" w:hAnsi="Century Gothic"/>
          <w:i/>
          <w:iCs/>
        </w:rPr>
        <w:t>Wie steht es um den Schutz der Ozeane?</w:t>
      </w:r>
      <w:r>
        <w:rPr>
          <w:rFonts w:cs="Century Gothic" w:ascii="Century Gothic" w:hAnsi="Century Gothic"/>
        </w:rPr>
        <w:t xml:space="preserve"> </w:t>
      </w:r>
    </w:p>
    <w:p>
      <w:pPr>
        <w:pStyle w:val="Bodytext"/>
        <w:rPr>
          <w:rFonts w:ascii="Century Gothic" w:hAnsi="Century Gothic" w:cs="Century Gothic"/>
        </w:rPr>
      </w:pPr>
      <w:r>
        <w:rPr>
          <w:rFonts w:cs="Century Gothic" w:ascii="Century Gothic" w:hAnsi="Century Gothic"/>
        </w:rPr>
        <w:t xml:space="preserve">Die Ozeane sind das größte Ökosystem unserer Erde und über 70% der Erdoberfläche sind mit Wasser bedeckt. Durch Überfischung, Verschmutzung und den Klimawandel sind alle Ozeane und Millionen von Tierarten bedroht. Der Untergang der Ölbohrplattform „Deepwater Horizon“ im Golf von Mexiko zeigt, wie Katastrophen im Ozean passieren können. Es trifft nicht nur die großen Fische, Seevögel und Schildkröten, sondern vor allem auch Mikroorganismen, die für die Atmung der Ozeane verantwortlich sind: Sie nehmen Kohlendioxid aus der Atmosphäre auf und verwandeln es in Kohlenstoff, der wieder in den Boden gelangt. Wenn das Meer „umkippt“, haben auch wir Menschen kaum mehr Überlebenschancen. Auch wenn der Satz banal klingen mag: Wir können nur schützen, was wir kennen. Und in diesem Sinne, werde ich einem breiten Publikum die einzigartigen Schätze der Weltmeere zeigen. </w:t>
      </w:r>
    </w:p>
    <w:p>
      <w:pPr>
        <w:pStyle w:val="Bodytext"/>
        <w:rPr/>
      </w:pPr>
      <w:r>
        <w:rPr>
          <w:rFonts w:cs="Century Gothic" w:ascii="Century Gothic" w:hAnsi="Century Gothic"/>
          <w:i/>
          <w:iCs/>
        </w:rPr>
        <w:t>Was sind die (Reise-)Ziele für die nächsten Jahre?</w:t>
      </w:r>
      <w:r>
        <w:rPr>
          <w:rFonts w:cs="Century Gothic" w:ascii="Century Gothic" w:hAnsi="Century Gothic"/>
        </w:rPr>
        <w:t xml:space="preserve"> </w:t>
      </w:r>
    </w:p>
    <w:p>
      <w:pPr>
        <w:pStyle w:val="Bodytext"/>
        <w:rPr>
          <w:rFonts w:ascii="Century Gothic" w:hAnsi="Century Gothic" w:cs="Century Gothic"/>
        </w:rPr>
      </w:pPr>
      <w:r>
        <w:rPr>
          <w:rFonts w:cs="Century Gothic" w:ascii="Century Gothic" w:hAnsi="Century Gothic"/>
        </w:rPr>
        <w:t>Ich möchte meine Arbeit vor allem auf den größten aller Ozeane konzentrieren: Den Pazifik. Auch wenn er der „Stille Ozean“ genannt wird, ist er gar nicht so still: Es gibt im Pazifik die größte Dichte von Haien, unberührte Inseln und noch spannende Geheimnisse, denen ich gerne nachgehen möchte. Dieser Ozean ist so groß und so weit von uns entfernt, dass man nur wenige Nachrichten von dort hört. Südlich von Hawaii breitet sich der Great Pacific Garbage Patch, ein Müllteppich so groß wie Mitteleuropa, immer weiter aus. Und kennen Sie Tuvalu? Ein Inselstaat mit etwa 10.000 Einwohnern, der aber in den kommenden Jahren durch den steigenden Wasserspiegel im Meer zu versinken droht. Es gibt noch viel zu tun und viel zu fotografieren…</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42:00Z</dcterms:created>
  <dc:creator>explora</dc:creator>
  <dc:description/>
  <cp:keywords/>
  <dc:language>en-US</dc:language>
  <cp:lastModifiedBy>explora</cp:lastModifiedBy>
  <dcterms:modified xsi:type="dcterms:W3CDTF">2012-03-08T15:43:00Z</dcterms:modified>
  <cp:revision>1</cp:revision>
  <dc:subject/>
  <dc:title>5 Fragen an David Hettich</dc:title>
</cp:coreProperties>
</file>